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32"/>
          <w:u w:val="double"/>
        </w:rPr>
        <w:drawing>
          <wp:inline distT="0" distB="0" distL="0" distR="0">
            <wp:extent cx="1079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u w:val="double"/>
        </w:rPr>
        <w:t>Metodická osnova postupu od bibl. textu ke kázání</w:t>
      </w:r>
    </w:p>
    <w:p>
      <w:pPr>
        <w:pStyle w:val="Heading2"/>
        <w:rPr>
          <w:rFonts w:ascii="Arial" w:hAnsi="Arial" w:cs="Arial"/>
          <w:sz w:val="36"/>
          <w:u w:val="double"/>
        </w:rPr>
      </w:pPr>
      <w:r>
        <w:rPr>
          <w:rFonts w:cs="Arial" w:ascii="Arial" w:hAnsi="Arial"/>
          <w:sz w:val="36"/>
          <w:u w:val="double"/>
        </w:rPr>
      </w:r>
    </w:p>
    <w:p>
      <w:pPr>
        <w:pStyle w:val="Heading2"/>
        <w:ind w:left="1416" w:hanging="0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40"/>
        </w:rPr>
        <w:t>Wolfgang Klippert  -  Od textu ke kázání</w:t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D PRVNÍ: ÚLOHA KÁZÁNÍ</w:t>
      </w:r>
    </w:p>
    <w:p>
      <w:pPr>
        <w:pStyle w:val="Heading3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PLNÍME ÚKOL OD BOHA</w:t>
      </w:r>
    </w:p>
    <w:p>
      <w:pPr>
        <w:pStyle w:val="Heading3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ZVĚSTUJEME RADOSTNÉ POSELSTVÍ</w:t>
      </w:r>
    </w:p>
    <w:p>
      <w:pPr>
        <w:pStyle w:val="Heading3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KÁŽEME TO, CO JSME VYPRACOVALI DŮKLADNOU EXEGEZÍ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vní problém: Zdánlivá znalost textu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uhý problém: Časový tlak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řetí problém: Nucení se k bezprostřední aplikaci</w:t>
      </w:r>
    </w:p>
    <w:p>
      <w:pPr>
        <w:pStyle w:val="Heading3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UVÁDÍME DO PÍSEM SVATÝCH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umělkované kázání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ázání jako „mozaika malých příběhů“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ázání „odrazového prkna“</w:t>
      </w:r>
    </w:p>
    <w:p>
      <w:pPr>
        <w:pStyle w:val="Heading3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VYŘIZUJEME SLOVO JAKO POŽADAVEK A PŘÍSLIB</w:t>
      </w:r>
    </w:p>
    <w:p>
      <w:pPr>
        <w:pStyle w:val="Heading3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POVZBUZUJEME K UVÁDĚNÍ BOŽÍCH POKYNŮ DO ŽIVOTA</w:t>
      </w:r>
    </w:p>
    <w:p>
      <w:pPr>
        <w:pStyle w:val="Heading3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ZVĚSTUJEME V DŮVĚŘE DUCHU SVATÉM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OD DRUHÝ: HLEDÁNÍ SPRÁVNÉHO TEXTU</w:t>
      </w:r>
    </w:p>
    <w:p>
      <w:pPr>
        <w:pStyle w:val="Heading3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NAJÍT ODPOVÍDAJÍCÍ TEXT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 hledání textu učinit modlitbu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ký biblický text mi leží na srdci?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 sbor potřebuje?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 jaká tématice mluví kalendář? 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istuje něco takového jako předepsaný text?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Přivést starého jelena k čerstvé vodě“ aneb oprášené kázání</w:t>
      </w:r>
    </w:p>
    <w:p>
      <w:pPr>
        <w:pStyle w:val="Normal"/>
        <w:numPr>
          <w:ilvl w:val="0"/>
          <w:numId w:val="5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Kdo šetří (shromažďuje témata), má za tři“</w:t>
      </w:r>
    </w:p>
    <w:p>
      <w:pPr>
        <w:pStyle w:val="Heading3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ZVĚSTOVAT CELÉ BOŽÍ SLOV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OD TŘETÍ: EXEGEZE – METODICKÉ STUDIUM TEX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ÍSKÁNÍ PŘEHLEDU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ovo textu nechat na sebe působit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b/>
          <w:sz w:val="24"/>
        </w:rPr>
        <w:t xml:space="preserve">Odhalit hlavní výpověď textu a stavbu myšlenek </w:t>
      </w:r>
      <w:r>
        <w:rPr>
          <w:rFonts w:cs="Arial" w:ascii="Arial" w:hAnsi="Arial"/>
          <w:sz w:val="24"/>
        </w:rPr>
        <w:t>(„červená nit“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chopit kontex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DNOTLIVÁ POZOROVÁNÍ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lezení textu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činy různé podoby textu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anty v rukopisech Starého a Nového zákona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ůzné koncepty překladu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é kroky k nalezení textu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rozdílech způsobených variantami textu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rozdílech způsobených možností různě překládat text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ynoptické srovná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vení cíle synoptického srovná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é kroky synoptického srovnán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jistit rozdíl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hodnotit význam rozdílů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tát se po příčině rozdílů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zkoumat komentář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átit se k vlastnímu textu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orické pozadí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znam kladení otázek k dějinnému pozadí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ůzné kladení otázek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vodní otázky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ějiny doby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ějiny náboženství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terární forma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dení zadání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ůležité formy a jejich zvláštnos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zákonní poezi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zákonní vyprávění (narativní materiál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rocké tex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ozákonní podobenstv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ozákonní listy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ktura text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kol rozboru struktur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ktura narativních textů – vyprávění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ění podle vystupujících osob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ění podle různých míst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ění podle chronologického průběhu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ění podle sloves (slov nesoucích děj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ktura vyučujících textů a textů, jež nejsou vyprávěním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ledat klíčové věty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yzovat osoby a doby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vat pozor na slovesa a podstatná jména</w:t>
      </w:r>
    </w:p>
    <w:p>
      <w:pPr>
        <w:pStyle w:val="Normal"/>
        <w:numPr>
          <w:ilvl w:val="0"/>
          <w:numId w:val="6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ělit spojky a vztažná zájmena</w:t>
      </w:r>
    </w:p>
    <w:p>
      <w:pPr>
        <w:pStyle w:val="Normal"/>
        <w:numPr>
          <w:ilvl w:val="0"/>
          <w:numId w:val="61"/>
        </w:numPr>
        <w:rPr/>
      </w:pPr>
      <w:r>
        <w:rPr>
          <w:rFonts w:cs="Arial" w:ascii="Arial" w:hAnsi="Arial"/>
          <w:sz w:val="24"/>
        </w:rPr>
        <w:t>Sestavit větnou strukturu</w:t>
      </w:r>
    </w:p>
    <w:p>
      <w:pPr>
        <w:pStyle w:val="Normal"/>
        <w:ind w:left="10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udie pojmů (slovní stud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ůležité věty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šovat mezi původem a významem slov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hlednit změny dějinného vývoje pojmů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ítat s různým užíváním pojmů u stejných autorů (stejné slovo neznamená vždy totéž)</w:t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  <w:sz w:val="24"/>
        </w:rPr>
        <w:t>Pochopit skutečný význam pojmu v daném kontextu</w:t>
      </w:r>
    </w:p>
    <w:p>
      <w:pPr>
        <w:pStyle w:val="Normal"/>
        <w:numPr>
          <w:ilvl w:val="0"/>
          <w:numId w:val="6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zanášet odvozeniny z češtiny do biblického text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ické kroky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brat klíčové pojmy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ce s konkordancí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ce se slovníky pojmů a komentáři</w:t>
      </w:r>
    </w:p>
    <w:p>
      <w:pPr>
        <w:pStyle w:val="Normal"/>
        <w:numPr>
          <w:ilvl w:val="0"/>
          <w:numId w:val="6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uzování teologických problémů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hopit oč běží – jak je problém postave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cké posouzení (co k problému říká sama Bible?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gmaticko-etické posouzení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ouzení z hlediska církevních děj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RNUT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loha tématu textu a členění text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pracování tématu text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éma textu vyjádřit jednou úplnou větou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ma textu udává téma a zároveň vypovídá, co je o tématu řečen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ma textu je popisné a neobsahuje aplikace (užití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pracování členění text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OD ČTVRTÝ: MEDITACE – PŘEMÝŠLIVÉ PRONIKÁNÍ DO TEX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JEM A ÚLOHA MEDIT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ÍSTO MEDITOVÁNÍ NAD KÁZÁNÍ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KLADNÍ DOPORUČENÍ K MEDITACI NAD KÁZÁNÍM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4"/>
        </w:rPr>
        <w:t>Nechat si čas k zamyšlen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ýt si vědom Boží přítomnost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 modlitbě „pohnout“ s texte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hledy nechat uzrá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chat text stát se nutnost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JÍMÁNÍ  O BIBLICKÉM TEX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JÍMÁNÍ O ZÁVAŽNOSTI TEXTU PRO MOU VLASTNÍ OSOB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JÍMÁNÍ O POSLUCHAČI KÁZÁNÍ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b/>
          <w:sz w:val="24"/>
        </w:rPr>
        <w:t>Rozjímání o posluchači kázání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jímání o situaci posluchač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jímání o příležitosti, u níž je kázání předneseno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den text, ale rozličná káz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ČIT CÍL KÁZÁ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D PÁTÝ: KONCEPCE – SEPSÁNÍ KÁZÁNÍ (KONCEPT)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KTUROVÁNÍ KÁZÁNÍ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tnost strukturovaného poselství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sz w:val="24"/>
        </w:rPr>
        <w:t>Základní model: deduktivní výstavba kázání (od obecného k jednotlivému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uktivní výstavba kázání (od jednotlivého k obecnému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tivní výstavba kázání (vyprávěcí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ba správné výstavby kázání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TTO A ČLENĚNÍ KÁZÁNÍ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tto kázání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to je kompromisem mezi přesností a schopností vštípit se do paměti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to je utvářeno pro posluchače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to je formulováno krátce a barevně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to je pokud možno celá věta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tto pokud možno neformulovat jako otázku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enění kázání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ění textu přenést jen v hlavních bodech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ění formulovat homogenně (stejnorodě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ání motta a členění kázání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VOD KÁZ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ysl a důvod úvodu kázání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istit dobrou vůli k naslouchání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udit zájem o téma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ískat pozornost posluchačů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ískat pozitivní postoj ke zvěstovateli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  <w:sz w:val="24"/>
        </w:rPr>
        <w:t>Umožnit samému zvěstovateli motivující st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naky dobrého úvodu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vod je krátký a barevný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vod je zajímavý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vod je centrální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vod směřuje k cí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žné podoby úvodu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stup pomocí kontextu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stup otázkou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stup pomocí situace ze všedního života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stup pomocí zážitku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stup pomocí historické události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stup pomocí biblického příběhu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stup inventurou, výčtem témat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stup provokací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stup pomocí nějakého předmětu, kulisy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stup pomocí diapositivu či fotografie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stup pomocí písně</w:t>
      </w:r>
    </w:p>
    <w:p>
      <w:pPr>
        <w:pStyle w:val="Normal"/>
        <w:numPr>
          <w:ilvl w:val="0"/>
          <w:numId w:val="6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stup scénkou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TENÍ TEXTU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znam čtení textu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t znamení</w:t>
      </w:r>
    </w:p>
    <w:p>
      <w:pPr>
        <w:pStyle w:val="Normal"/>
        <w:numPr>
          <w:ilvl w:val="0"/>
          <w:numId w:val="60"/>
        </w:numPr>
        <w:rPr/>
      </w:pPr>
      <w:r>
        <w:rPr>
          <w:rFonts w:cs="Arial" w:ascii="Arial" w:hAnsi="Arial"/>
          <w:sz w:val="24"/>
        </w:rPr>
        <w:t>Chápat moc Božího Slova</w:t>
      </w:r>
    </w:p>
    <w:p>
      <w:pPr>
        <w:pStyle w:val="Normal"/>
        <w:numPr>
          <w:ilvl w:val="0"/>
          <w:numId w:val="6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tení jako výklad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ávný časový okamžik pro čtení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tení textu na začátku kázání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ované čtení textu (zahrnuté do úvodu kázání – např. po nebo před mottem)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ávný překlad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čit způsob čtení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ávně odhadnout posluchače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správném předčítání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b/>
          <w:sz w:val="24"/>
        </w:rPr>
        <w:t>Listující sbor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CHOD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kce přechodů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 přechodů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ŽITÍ (APLIKACE)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loha aplikací pro kázání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m pravidel pro působivé aplikac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kace nechat vyrůst z textu kázání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racovat biblické příkazy a duchovní principy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4"/>
        </w:rPr>
        <w:t>Rozlišovat mezi přikázáním a návrhem k aplikaci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ovat se podle posluchače a jeho potřeb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ýt konkrétní a jednoznačný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jít správnou rovinu aplikac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ázat cesty k užití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kaci a učení postavit do vyváženého vztahu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USTRACE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kol ilustrací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mulují svět vjemů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ouzejí asociace (spojení představ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ůsobují identifikaci (ztotožnění se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vzbuzují k aplikaci (užití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orují paměť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ylistický prostředek ilustrací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líčení představ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az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rovnání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klad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ávné nakládání s ilustracemi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ace a pravdivos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ace a teologie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sz w:val="24"/>
        </w:rPr>
        <w:t>Ilustrace a asociac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ace a identifikac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ace a diskrétnos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ace a humor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amžik, počet a délka ilustrací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droje ilustrací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ace brát ze světa prožívaného posluchači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louchat názorným kázáním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žívat knihy s ilustracemi ke kázáním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ožit si sbírku příkladů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 KÁZÁNÍ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znam závěru kázání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ěr kázání zaobluje poselství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ěr kázání shrne podstatný obsah dohromady</w:t>
      </w:r>
    </w:p>
    <w:p>
      <w:pPr>
        <w:pStyle w:val="Normal"/>
        <w:numPr>
          <w:ilvl w:val="0"/>
          <w:numId w:val="5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ěr kázání motivuje k aplikaci vyslechnutéh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y závěru kázání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nčující ilustrace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rnutí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zva</w:t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ěrečná otázka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vidla vytváření závěru kázání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ěr kázání je formulován v duchu motta kázání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ěr kázání je obsahově i jazykově dobře promyšlen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ěr kázání je krátký a barevný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ěr kázání neobsahuje žádné nové myšlenky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VNITŘNÍ SOULAD“ KÁZÁ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dnota kázání jako cel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váženost proporc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ílevědomý a napínavý způsob přednes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ůhlednost ve vedení myšlene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Živost obsahu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ÉLKA KÁZÁNÍ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ktory určující délku kázání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ežitost, u níž se zvěstuje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vyk určitého sboru naslouchat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peň obtížnosti textu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4"/>
        </w:rPr>
        <w:t>Živost podle obsahu a podání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vidla pro určení délky kázá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OD ŠESTÝ: PREZENTACE – PŘEDNESENÍ KÁZ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41"/>
        </w:numPr>
        <w:rPr>
          <w:rFonts w:ascii="Arial" w:hAnsi="Arial" w:cs="Arial"/>
        </w:rPr>
      </w:pPr>
      <w:r>
        <w:rPr>
          <w:rFonts w:cs="Arial" w:ascii="Arial" w:hAnsi="Arial"/>
        </w:rPr>
        <w:t>KONCEPT KÁZÁN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hody a nevýhody konceptu kázán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py pro užívání konceptu kázání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ÍSTO PRO RÉTORIKU VE ZVĚSTOVÁNÍ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ÁVNÉ NASAZENÍ HLASU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ýchání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zonanc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slovnos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raz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ychlost řeči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lasitost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VĚSTOVÁNÍ A JAZYK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luvit spisovně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luvit precizně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luvit jazykem své doby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luvit názorně a živě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luvit se zaměřením na posluchač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luvit osobně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luvit tak, aby to odpovídalo osobnosti zvěstovatel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lastní nedostatky v řeči znát a překonávat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OVÁNÍ SE NA KAZATELNÉ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nější vzhled</w:t>
        <w:tab/>
        <w:tab/>
        <w:tab/>
        <w:tab/>
        <w:tab/>
        <w:tab/>
        <w:t>2.   Gesta a mimik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lečení</w:t>
        <w:tab/>
        <w:tab/>
        <w:tab/>
        <w:tab/>
        <w:tab/>
        <w:tab/>
        <w:t xml:space="preserve">     </w:t>
        <w:tab/>
        <w:t xml:space="preserve">a. Význam řeči těla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žení těla</w:t>
        <w:tab/>
        <w:tab/>
        <w:tab/>
        <w:tab/>
        <w:tab/>
        <w:tab/>
        <w:t>b. Velká gestikulac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c. Malá gestikulace</w:t>
      </w:r>
    </w:p>
    <w:p>
      <w:pPr>
        <w:pStyle w:val="Normal"/>
        <w:numPr>
          <w:ilvl w:val="0"/>
          <w:numId w:val="6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akt očí</w:t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d. Mimika</w:t>
      </w:r>
    </w:p>
    <w:p>
      <w:pPr>
        <w:pStyle w:val="Normal"/>
        <w:numPr>
          <w:ilvl w:val="0"/>
          <w:numId w:val="54"/>
        </w:numPr>
        <w:rPr/>
      </w:pPr>
      <w:r>
        <w:rPr>
          <w:rFonts w:cs="Arial" w:ascii="Arial" w:hAnsi="Arial"/>
          <w:sz w:val="24"/>
        </w:rPr>
        <w:t>Význam kontaktu očí pro zvěstování</w:t>
        <w:tab/>
        <w:tab/>
        <w:tab/>
        <w:t>e. Rady z praxe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 pro dobrý oční kontakt</w:t>
        <w:tab/>
        <w:tab/>
        <w:tab/>
        <w:t>f. Zlozvyky na kazatelně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22"/>
        </w:rPr>
        <w:t xml:space="preserve">Copyright </w:t>
      </w:r>
      <w:r>
        <w:rPr>
          <w:rFonts w:eastAsia="Symbol" w:cs="Symbol" w:ascii="Symbol" w:hAnsi="Symbol"/>
          <w:sz w:val="22"/>
        </w:rPr>
        <w:t></w:t>
      </w:r>
      <w:r>
        <w:rPr>
          <w:rFonts w:cs="Arial" w:ascii="Arial" w:hAnsi="Arial"/>
          <w:sz w:val="22"/>
        </w:rPr>
        <w:t xml:space="preserve"> 2002 by Jaromír Andrýsek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7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23:00:00Z</dcterms:created>
  <dc:creator>jarek</dc:creator>
  <dc:description/>
  <dc:language>en-US</dc:language>
  <cp:lastModifiedBy>.</cp:lastModifiedBy>
  <cp:lastPrinted>2002-11-08T00:08:00Z</cp:lastPrinted>
  <dcterms:modified xsi:type="dcterms:W3CDTF">2002-11-07T23:13:00Z</dcterms:modified>
  <cp:revision>11</cp:revision>
  <dc:subject/>
  <dc:title>HOMILETIKA</dc:title>
</cp:coreProperties>
</file>